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0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infrastruktury na potrzeby komunikacji miejskiej na terenie Gminy Sano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infrastruktury na potrzeby komunikacji miejskiej na terenie Gminy Sano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administrator </cp:lastModifiedBy>
  <cp:lastPrinted>2017-08-02T09:28:00Z</cp:lastPrinted>
  <dcterms:modified xsi:type="dcterms:W3CDTF">2017-12-01T22:04:00Z</dcterms:modified>
  <cp:revision>8</cp:revision>
  <dc:subject/>
  <dc:title>Znak: ZIN</dc:title>
</cp:coreProperties>
</file>